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65860</wp:posOffset>
                </wp:positionH>
                <wp:positionV relativeFrom="paragraph">
                  <wp:posOffset>-748665</wp:posOffset>
                </wp:positionV>
                <wp:extent cx="8067675" cy="59055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590400"/>
                        </a:xfrm>
                        <a:prstGeom prst="rect">
                          <a:avLst/>
                        </a:prstGeom>
                        <a:solidFill>
                          <a:srgbClr val="fcf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cf7b7" stroked="f" o:allowincell="f" style="position:absolute;margin-left:-91.8pt;margin-top:-58.95pt;width:635.2pt;height:46.45pt;mso-wrap-style:none;v-text-anchor:middle">
                <v:fill o:detectmouseclick="t" type="solid" color2="#03084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558165</wp:posOffset>
            </wp:positionV>
            <wp:extent cx="208915" cy="218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3535</wp:posOffset>
                </wp:positionH>
                <wp:positionV relativeFrom="paragraph">
                  <wp:posOffset>-929640</wp:posOffset>
                </wp:positionV>
                <wp:extent cx="8667750" cy="10991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7720" cy="109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05pt;margin-top:-73.2pt;width:682.45pt;height:865.4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-----BEGIN PGP MESSAGE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672465</wp:posOffset>
                </wp:positionV>
                <wp:extent cx="614362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cument protected by Microsoft Office Security syste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 decrypt this document, please click "Enable Editing" from the yellow bar and then click "Enable Content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2.25pt;mso-wrap-distance-left:9.05pt;mso-wrap-distance-right:9.05pt;mso-wrap-distance-top:0pt;mso-wrap-distance-bottom:0pt;margin-top:-52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lang w:val="en-US"/>
                        </w:rPr>
                        <w:t>Document protected by Microsoft Office Security syste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o decrypt this document, please click "Enable Editing" from the yellow bar and then click "Enable Content"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Version: BCPG C# v1.6.1.0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hIwD1vwet/TdJfEBBACdcCPkNI3kRwYqtHUyfpvVAY5rt+Lb9P6EztNd4sYq9egV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ZjfqcCn36XZmYPbbO6nZbl992kPRFzTgCRszKNPtlk6Wa93AqXs3KCZp+4emXQh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7moE+XTf4QUGJZ2L3w/sSNs5WFkZRIbto0ivK1aRlX1XTqhPqo9HbgEfElBVUaYA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ACQEWaOS3/h6BVLHTfXaK20vmLcg9BUisB5RDvYGLZv9XFwHMMjctFJJQYnWIOp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+7LLkmNO5fE48rWh0EOAwjAeduGzJGQb4yiE7OlxoESmmTJQ+qO1K2nDz8Stk3a6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WvAQJrpEUY7Og8QGlQQRPKl2F++j6XbIhZ27OeYqJp+vgylUd874KDMCcTrzF3ph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/Qfi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hIwD1vwet/TdJfEBBACdcCPkNI3kRwYqtHUyfpvVAY5rt+Lb9P6EztNd4sYq9egV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ZjfqcCn36XZmYPbbO6nZbl992kPRFzTgCRszKNPtlk6Wa93AqXs3KCZp+4emXQh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7moE+XTf4QUGJZ2L3w/sSNs5WFkZRIbto0ivK1aRlX1XTqhPqo9HbgEfElBVUaYA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ACQEWaOS3/h6BVLHTfXaK20vmLcg9BUisB5RDvYGLZv9XFwHMMjctFJJQYnWIOp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+7LLkmNO5fE48rWh0EOAwjAeduGzJGQb4yiE7OlxoESmmTJQ+qO1K2nDz8Stk3a6</w:t>
      </w:r>
    </w:p>
    <w:p>
      <w:pPr>
        <w:pStyle w:val="Normal"/>
        <w:ind w:left="-56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WvAQJrpEUY7Og8QGlQQRPKl2F++j6XbIhZ27OeYqJp+vgylUd874KDMCcTrzF3ph</w:t>
      </w:r>
    </w:p>
    <w:p>
      <w:pPr>
        <w:pStyle w:val="Normal"/>
        <w:ind w:left="-567" w:hanging="0"/>
        <w:rPr/>
      </w:pPr>
      <w:r>
        <w:rPr>
          <w:rFonts w:cs="Calibri"/>
          <w:lang w:val="en-US"/>
        </w:rPr>
        <w:t xml:space="preserve">    </w:t>
      </w:r>
      <w:r>
        <w:rPr/>
        <w:t>/Qfi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hIwD1vwet/TdJfEBBACdcCPkNI3kRwYqtHUyfpvVAY5rt+Lb9P6EztNd4sYq9egV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CZjfqcCn36XZmYPbbO6nZbl992kPRFzTgCRszKNPtlk6Wa93AqXs3KCZp+4emXQh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7moE+XTf4QUGJZ2L3w/sSNs5WFkZRIbto0ivK1aRlX1XTqhPqo9HbgEfElBVUaYA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AACQEWaOS3/h6BVLHTfXaK20vmLcg9BUisB5RDvYGLZv9XFwHMMjctFJJQYnWIOp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+7LLkmNO5fE48rWh0EOAwjAeduGzJGQb4yiE7OlxoESmmTJQ+qO1K2nDz8Stk3a6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WvAQJrpEUY7Og8QGlQQRPKl2F++j6XbIhZ27OeYqJp+vgylUd874KDMCcTrzF3ph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/Qfi</w:t>
      </w:r>
    </w:p>
    <w:p>
      <w:pPr>
        <w:pStyle w:val="Normal"/>
        <w:spacing w:before="0" w:after="160"/>
        <w:ind w:left="-567" w:hanging="0"/>
        <w:rPr/>
      </w:pPr>
      <w:r>
        <w:rPr/>
        <w:t>-----END PGP MESSAGE-----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42:00Z</dcterms:created>
  <dc:creator/>
  <dc:description/>
  <cp:keywords/>
  <dc:language>en-US</dc:language>
  <cp:lastModifiedBy/>
  <dcterms:modified xsi:type="dcterms:W3CDTF">2016-12-23T17:42:00Z</dcterms:modified>
  <cp:revision>1</cp:revision>
  <dc:subject/>
  <dc:title/>
</cp:coreProperties>
</file>